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уведомления 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одателя о фактах обращения 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в целях склонения работника организации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Хабаровс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уполномоченного органа/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/>
        <w:t>от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, им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чество (последнее - 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, телеф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работника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204"/>
      <w:bookmarkEnd w:id="0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е обращения в целях склонения работника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 Уведомляю о факте обращения в целях склонения меня к коррупционному правонарушению (далее - склонение   к   правонарушению) со ст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0"/>
          <w:szCs w:val="20"/>
        </w:rPr>
        <w:t>склоняющем (склонявшем) к коррупционному правонарушению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0"/>
          <w:szCs w:val="20"/>
        </w:rPr>
        <w:t>фамилия, имя, отчество (последнее - при наличии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0"/>
          <w:szCs w:val="20"/>
        </w:rPr>
        <w:t>должность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_.</w:t>
      </w:r>
      <w:r>
        <w:rPr>
          <w:sz w:val="20"/>
          <w:szCs w:val="20"/>
        </w:rPr>
        <w:t>наименование и местонахождение юридического лица и иные свед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Склонение к правонарушению производилось в целях осуществления мно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коррупционного правонаруш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лоупотребление служебным положением, дача взятки, получение взятк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злоупотребление полномочиями, коммерческий подкуп либо иное незаконное использова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физическим лицом своего должностного положения вопреки законным интересам общества и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а в целях получения выгоды в виде денег, ценностей, иного имущества или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, иных имущественных прав для себя или для третьих лиц, либ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законное предоставление такой выгоды указанному лицу другими физическими лицам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клонение к правонарушению осуществлялось посредством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склонения к коррупционному правонарушению: подкуп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гроза, обещание, обман, насилие, иные способ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клонение   к   правонарушению произошло "___" ___________ 20__ г. в _____ часов _____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клонение к правонарушению производило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казываю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 склонения к коррупционному правонарушению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ефонный разговор, личная встреч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чтовое отправление, иные обстоятельств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 Сведения о направлении работником организации сообщения о склонении его к правонарушению в органы прокуратуры или другие государственные орга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илагаемых материалов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91"/>
        <w:gridCol w:w="4082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 заполнения уведомления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работника организ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уведомления: "___" _____________ 20 __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егистрационный номер уведомления: 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"/>
        <w:gridCol w:w="572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фамилия, имя, отчество (последнее - при наличии) лица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Neretina</dc:creator>
  <dc:description/>
  <dc:language>en-US</dc:language>
  <cp:lastModifiedBy>user</cp:lastModifiedBy>
  <cp:lastPrinted>2021-01-22T15:34:00Z</cp:lastPrinted>
  <dcterms:modified xsi:type="dcterms:W3CDTF">2023-08-28T08:08:00Z</dcterms:modified>
  <cp:revision>2</cp:revision>
  <dc:subject/>
  <dc:title>УТВЕРЖДЕН</dc:title>
</cp:coreProperties>
</file>