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Хабаровс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уполномоченного органа/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/>
        <w:t>от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амилия, им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чество (последнее - 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,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204"/>
      <w:bookmarkStart w:id="1" w:name="P20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РА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ина, юридического лица по фактам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общаю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описание обстоятельств, при которых стало известно о возмо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коррупционных проявлениях в деятельности Муниципального</w:t>
      </w:r>
      <w:r>
        <w:rPr/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бюджетного учреждения культуры «Хабаровский центр театрального искусства «Бенефис»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нарушениях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совершил работник Муниципального бюджетного</w:t>
      </w:r>
      <w:r>
        <w:rPr/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учреждения культуры «Хабаровский центр театрального искусства «Бенефис»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способ и обстоятельства коррупционного правонару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вымогательство взятки, вознаграждения в и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материальной форме, злоупотребление полномочиями и служебным</w:t>
      </w:r>
      <w:r>
        <w:rPr/>
        <w:t xml:space="preserve">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положением и т.д.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Сведения о направлении обращения по указанным фактам коррупционных правонарушений в органы прокуратуры или другие государственные орга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еречень прилагаемых материалов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91"/>
        <w:gridCol w:w="4082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vertAlign w:val="superscript"/>
                <w:lang w:eastAsia="en-US"/>
              </w:rPr>
              <w:t>(дата обращения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егистрации обращения: "___" _____________ 20 ____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егистрационный номер обращения: 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"/>
        <w:gridCol w:w="572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(должность)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vertAlign w:val="superscript"/>
                <w:lang w:eastAsia="en-US"/>
              </w:rPr>
              <w:t>(фамилия, имя, отчество (последнее - при наличии) лица, зарегистрировавшего обращ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3:00Z</dcterms:created>
  <dc:creator>Neretina</dc:creator>
  <dc:description/>
  <dc:language>en-US</dc:language>
  <cp:lastModifiedBy>user</cp:lastModifiedBy>
  <cp:lastPrinted>2021-01-22T15:34:00Z</cp:lastPrinted>
  <dcterms:modified xsi:type="dcterms:W3CDTF">2023-08-29T05:23:00Z</dcterms:modified>
  <cp:revision>2</cp:revision>
  <dc:subject/>
  <dc:title>УТВЕРЖДЕН</dc:title>
</cp:coreProperties>
</file>